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MIR na temat miejsc wypełniania wniosków przez pracowników Izby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2410"/>
        <w:gridCol w:w="4110"/>
        <w:gridCol w:w="2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pełniania wnios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wypełniania wniosk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lub osoby wypełniające wniosk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</w:tr>
      <w:tr>
        <w:trPr>
          <w:trHeight w:val="70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uro MIR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uro MIR Tar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W przypadku potrzeb również </w:t>
              <w:br/>
              <w:t>w gminach powiatu tarnowskiego</w:t>
              <w:br/>
              <w:t xml:space="preserve"> i dąbrowski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ELMAR, ul. Krakowska 138,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(przy ARiM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 Tar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uro MIR w Nowym Są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iuro Powiatowe ARiMR </w:t>
              <w:br/>
              <w:t>w Gorl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uro MIR w Wadowic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uro MIR w Mie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iuro Powiatowe ARiMR </w:t>
              <w:br/>
              <w:t>w Mie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30-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00 –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00 – 15: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00 –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sz w:val="1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30 –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30 – 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:30 – 15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rota Korepta-Ku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anna Krasi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tarzyna P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cin Słow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rbara Czapla, Małgorzata Ign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icja Kostu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Lucyna Chęcińska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(poniedziałek - czwar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onika Staszyńska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(pią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lanta Mocni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anna Kołodz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atarzyna Węg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Katarzyna Węgiel </w:t>
            </w:r>
            <w:r>
              <w:rPr>
                <w:rFonts w:cs="Times New Roman" w:ascii="Times New Roman" w:hAnsi="Times New Roman"/>
                <w:color w:val="C00000"/>
                <w:sz w:val="24"/>
                <w:szCs w:val="32"/>
              </w:rPr>
              <w:t>(termin do ustalenia po 19.03.2018r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643 17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 621 00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2 001 7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 441 41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 441 41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 823 26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 230 80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8:00Z</dcterms:created>
  <dc:creator>Małopolska Izba Rolnicza</dc:creator>
  <dc:description/>
  <dc:language>en-US</dc:language>
  <cp:lastModifiedBy>Wojtek</cp:lastModifiedBy>
  <cp:lastPrinted>2018-03-08T08:15:00Z</cp:lastPrinted>
  <dcterms:modified xsi:type="dcterms:W3CDTF">2018-03-14T12:08:00Z</dcterms:modified>
  <cp:revision>2</cp:revision>
  <dc:subject/>
  <dc:title/>
</cp:coreProperties>
</file>